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9.4pt;width:510.55pt;height:89.3pt;mso-wrap-style:none;v-text-anchor:middle;mso-position-vertical:top" type="_x0000_t172">
            <v:path textpathok="t"/>
            <v:textpath on="t" fitshape="t" string="Texas Four Man Golf Tournamen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n:</w:t>
        <w:tab/>
        <w:tab/>
        <w:tab/>
        <w:t xml:space="preserve"> Friday, September 9, 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here: </w:t>
        <w:tab/>
        <w:tab/>
        <w:t xml:space="preserve"> Rolling Green Golf Cour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me: </w:t>
        <w:tab/>
        <w:tab/>
        <w:tab/>
        <w:t>1:00 Shotgu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ab/>
        <w:tab/>
        <w:tab/>
        <w:tab/>
        <w:t>Registration 12:00 – 1: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ost: </w:t>
        <w:tab/>
        <w:tab/>
        <w:tab/>
        <w:t>$60 members / $70 non-memb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(Lunch includ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Cash pay out – amount based on # of players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f you have any questions, plea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ntact </w:t>
      </w:r>
      <w:r>
        <w:rPr>
          <w:b/>
          <w:sz w:val="40"/>
          <w:szCs w:val="40"/>
          <w:u w:val="single"/>
        </w:rPr>
        <w:t>Daniel Eskew</w:t>
      </w:r>
      <w:r>
        <w:rPr>
          <w:sz w:val="40"/>
          <w:szCs w:val="40"/>
        </w:rPr>
        <w:t xml:space="preserve"> @ 414-490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non-profit 501 (c) (3) charity provides scholarships to children of parents affected by breast cancer. Please visit us at www.RVScholarship.o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S FOR YOUR SUPPORT!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16:00Z</dcterms:created>
  <dc:creator>Linda</dc:creator>
  <dc:description/>
  <cp:keywords/>
  <dc:language>en-US</dc:language>
  <cp:lastModifiedBy>Linda</cp:lastModifiedBy>
  <dcterms:modified xsi:type="dcterms:W3CDTF">2011-06-30T16:40:00Z</dcterms:modified>
  <cp:revision>1</cp:revision>
  <dc:subject/>
  <dc:title> </dc:title>
</cp:coreProperties>
</file>